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ТСК/_____-___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казании услуг по ремонту и техническому обслуживанию 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транспортных средств</w:t>
      </w:r>
    </w:p>
    <w:p>
      <w:pPr>
        <w:pStyle w:val="ConsPlusNormal"/>
        <w:widowControl/>
        <w:numPr>
          <w:ilvl w:val="0"/>
          <w:numId w:val="0"/>
        </w:numPr>
        <w:ind w:right="1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дольск</w:t>
            </w:r>
          </w:p>
        </w:tc>
        <w:tc>
          <w:tcPr>
            <w:tcW w:w="471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497" w:leader="none"/>
              </w:tabs>
              <w:ind w:right="140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17 г.</w:t>
            </w:r>
          </w:p>
        </w:tc>
      </w:tr>
    </w:tbl>
    <w:p>
      <w:pPr>
        <w:pStyle w:val="ConsPlusNormal"/>
        <w:widowControl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5" w:leader="none"/>
        </w:tabs>
        <w:ind w:left="57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5" w:leader="none"/>
        </w:tabs>
        <w:ind w:left="57" w:righ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Заказчик», в лице _____________________________________________________________, действующего на основании _____________, 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</w:rPr>
        <w:t>Закрытое акционерное общество «Торгово-сервисный комплекс «ТЕХИНКОМ» (ЗАО «ТСК ТЕХИНКОМ»)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Исполнитель» в лице Генерального директора Селезнева Виктора Геннадьевича, действующего на основании Устава, с другой стороны, вместе именуемые «Стороны» и каждый в отдельности - «Сторона» заключили настоящий договор о нижеследующем:</w:t>
      </w:r>
    </w:p>
    <w:p>
      <w:pPr>
        <w:pStyle w:val="ConsPlusNormal"/>
        <w:widowControl/>
        <w:ind w:left="567" w:right="282" w:hanging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ind w:left="720" w:right="282" w:hanging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РЕДМЕТ ДОГОВОРА</w:t>
      </w:r>
    </w:p>
    <w:p>
      <w:pPr>
        <w:pStyle w:val="ConsPlusNormal"/>
        <w:widowControl/>
        <w:ind w:left="720" w:right="282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>Исполнитель обязуется по заданию Заказчика оказать услуги (выполнить работы) по ремонту и/или техническому обслуживанию (далее по тексту – «ТО») автотранспортных средств Заказчика, указанных в Приложении № 1 к настоящему договору (далее – «услуги»)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Заказчик обязуется принять и оплатить оказанные услуги, в соответствии с условиями настоящего договора.</w:t>
      </w:r>
    </w:p>
    <w:p>
      <w:pPr>
        <w:pStyle w:val="ConsPlusNormal"/>
        <w:widowControl/>
        <w:ind w:left="567" w:right="282" w:hanging="567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 УСЛОВИЯ ДОГОВОРА</w:t>
      </w:r>
    </w:p>
    <w:p>
      <w:pPr>
        <w:pStyle w:val="ConsPlusNormal"/>
        <w:widowControl/>
        <w:ind w:left="567" w:right="282" w:hanging="567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>Услуги по настоящему договору оказываются Исполнителем на основании письменной заявки Заказчика, оформленной в момент передачи автотранспортного средства. Дату и время предоставления автотранспортных средств для оказания услуг Стороны согласовывают в устной форме по телефону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 Услуги оказываются на станции технического обслуживания Исполнителя, расположенной по адресу: Московская область, г. Подольск, Домодедовское шоссе, дом 7 (далее по тексту – «СТО»)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</w:t>
        <w:tab/>
        <w:t>Доставка автотранспортных средств к Исполнителю осуществляется силами и средствами Заказчи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ъем работ, перечень используемых запасных частей, узлов, агрегатов, расходных материалов, по каждой заявке Заказчика устанавливаются исходя из вида, объема и сложности услуг, заявленных Заказчиком, и указываются в заказе-наряде. Срок оказания услуг указывается в заявке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</w:t>
        <w:tab/>
        <w:t>Правила и условия оказания услуг в рамках настоящего договора определяются Исполнителем самостоятельно и доводятся до Заказчи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</w:t>
        <w:tab/>
        <w:t>Услуги считаются оказанными и принятыми после подписания Заказчиком заказа-наряда и Акта об оказании услуг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</w:t>
        <w:tab/>
        <w:t>Гарантийные обязательства Исполнителя на оказанные услуги изложены в Приложении №2 к настоящему договору.</w:t>
      </w:r>
    </w:p>
    <w:p>
      <w:pPr>
        <w:pStyle w:val="ConsPlusNormal"/>
        <w:widowControl/>
        <w:ind w:left="567" w:right="28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2410" w:leader="none"/>
          <w:tab w:val="left" w:pos="2835" w:leader="none"/>
          <w:tab w:val="left" w:pos="3828" w:leader="none"/>
        </w:tabs>
        <w:ind w:left="567" w:right="282" w:hanging="567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. ПРАВА И ОБЯЗАННОСТИ СТОРОН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</w:rPr>
        <w:t>3.1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Заказчик обязан: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</w:t>
        <w:tab/>
        <w:t>Не позднее, чем за 2 (два) рабочих дня до планируемой даты оказания услуг, согласовать с Исполнителем дату и время  предоставления автотранспортных средств в СТО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</w:t>
        <w:tab/>
        <w:t>Направлять автотранспортные средства на СТО Исполнителя в чистом виде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</w:t>
        <w:tab/>
        <w:t>Обеспечить своего представителя доверенностью, образец которой указан в Приложении № 3 к настоящему договору и/или назначить ответственных лиц, имеющих право на сдачу (получение) автотранспортных средств, заказ и приемку работ, подписание всех необходимых документов, согласование всех работ и возникающих при оказании услуг вопросов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</w:t>
        <w:tab/>
        <w:t>Для получения услуг у Исполнителя предъявить документ, удостоверяющий личность и документ, удостоверяющий право собственности на автотранспортные средства (свидетельство о регистрации ТС или ПТС)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</w:t>
        <w:tab/>
        <w:t>Производить оплату услуг в порядке и сроки, предусмотренные настоящим договором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9"/>
          <w:tab w:val="left" w:pos="567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чение 1 (одного) рабочего дня с момента получения сообщения от Исполнителя о приостановке оказания услуг (см. п. 3.3.6) предоставить в письменном виде (в том числе по факсимильной связи или электронной почте) свое согласие (или отказ) по основаниям: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п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6. настояще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 на увеличение срока оказания услуг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.3.3.7. настоящего договора на устранение неисправности, не предусмотренной заявкой на ремонт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.3.3.8. настоящего договора на оказание дополнительных услуг, необходимых для устранения выявленных  в процессе оказания услуг неисправностей.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В случае отказа от выполнения дополнительных услуг, необходимых для устранения выявленных в процессе оказания услуг неисправностей, оплатить Исполнителю стоимость фактически выполненных работ и использованных запасных частей и материалов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</w:t>
        <w:tab/>
        <w:t>В присутствии Исполнителя проверить объем и качество оказанных услуг, подписать заказ-наряд, Акт об оказании услуг и принять автотранспортные средства в теч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(одного) календарного дня с даты получения уведомления об окончании оказания услуг при условии полной оплаты стоимости оказанных услуг. В случае неявки Заказчика для приемки услуг в течение 1 (одного) календарного дня с даты получения уведомления об окончании оказания услуг и не предоставления мотивированного отказа от приемки и подписания  заказ-наряда и Акта об оказании услуг, услуги считаются принятыми на основании одностороннего Акта об оказании услуг и заказ-наряда, подписанных Исполнителем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1.9. В течение 2 (двух) календарных дней от даты получения уведомления об окончании оказания  услуг принять и вывезти автотранспортные средства с территории СТО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10.В случае обнаружения недостатков оказанных услуг незамедлительно известить об этом Исполнителя.</w:t>
      </w:r>
    </w:p>
    <w:p>
      <w:pPr>
        <w:pStyle w:val="ConsPlusNormal"/>
        <w:widowControl/>
        <w:tabs>
          <w:tab w:val="clear" w:pos="709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11.Соблюдать Правила оказания услуг и Правила внутреннего распорядка Исполнителя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276" w:leader="none"/>
          <w:tab w:val="left" w:pos="9923" w:leader="none"/>
        </w:tabs>
        <w:ind w:left="705" w:right="282" w:hanging="70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азчик имеет право: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</w:t>
        <w:tab/>
        <w:t>Требовать от Исполнителя надлежащего исполнения договора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</w:t>
        <w:tab/>
        <w:t>Проверять ход и качество услуг по настоящему договору, не вмешиваясь в деятельность Исполнителя и соблюдая правила техники безопасности, установленные на СТО Исполнителя.</w:t>
      </w:r>
    </w:p>
    <w:p>
      <w:pPr>
        <w:pStyle w:val="ConsPlusNormal"/>
        <w:widowControl/>
        <w:numPr>
          <w:ilvl w:val="2"/>
          <w:numId w:val="7"/>
        </w:numPr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ть в пределах установленного Исполнителем гарантийного срока устранения недостатков услуг, возникших по вине Исполнителя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9923" w:leader="none"/>
        </w:tabs>
        <w:ind w:right="28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3.   Исполнитель обязан: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</w:t>
        <w:tab/>
        <w:t>Принимать от Заказчика автотранспортные средства по Акту приема-передачи с провер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 комплектности, видимых наружных повреждений и дефектов.</w:t>
      </w:r>
    </w:p>
    <w:p>
      <w:pPr>
        <w:pStyle w:val="ConsPlusNormal"/>
        <w:widowControl/>
        <w:tabs>
          <w:tab w:val="left" w:pos="0" w:leader="none"/>
          <w:tab w:val="left" w:pos="709" w:leader="none"/>
          <w:tab w:val="left" w:pos="9923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</w:t>
        <w:tab/>
        <w:t>Отказаться от оказания услуг в случае отсутствия у представителя Заказчика доверенности, указанной  п. 3.1.3. настоящего договора.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</w:t>
        <w:tab/>
        <w:t>Оказывать услуги в соответствии с нормативно-технической, эксплуатационно-ремонтной и технологической документацией заводов-изготовителей.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567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</w:t>
        <w:tab/>
        <w:t>Оказывать услуги качественно, в объеме и в срок, указанные в заявке.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5.</w:t>
        <w:tab/>
        <w:t>В день завершения оказания услуг информировать Заказчика об окончании оказания услуг.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6.</w:t>
        <w:tab/>
        <w:t>В случае отсутствия на складе необходимых запасных частей, уведомить об этом Заказчика, предложить внести предоплату запасных частей и продлить оказание услуг на срок приобретения запасных частей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 оказания услуг при этом увеличивается на время ожидания поставки запасных частей и дополнительно согласовывается Сторонами в заказе-наряде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7.</w:t>
        <w:tab/>
        <w:t>Приостановить оказание услуг, уведомив Заказчика по факсимильной связи, если в процессе оказания услуг обнаружится неисправность, устранение которой не предусмотрено заявкой и/или не устранение которой затрудняет или делает невозможным/нецелесообразным продолжение оказания услуг, а также может повлиять на их качество, стоимость и сроки. Срок оказания услуг в данном случае увеличивается на период получения указаний от Заказчика  и оказания дополнительных услуг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23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8.</w:t>
        <w:tab/>
        <w:t>Отказаться от проведения дополнительных услуг в случае неполучения в течение 1 (одного) рабочего дня  с момента уведомления Заказчика указаний (согласия) на устранение выявленной в процессе оказания услуг неисправности.</w:t>
      </w:r>
    </w:p>
    <w:p>
      <w:pPr>
        <w:pStyle w:val="ConsPlusNormal"/>
        <w:widowControl/>
        <w:tabs>
          <w:tab w:val="left" w:pos="0" w:leader="none"/>
          <w:tab w:val="left" w:pos="709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9.</w:t>
        <w:tab/>
        <w:t>При невозможности устранить неисправности автотранспортных средств и при отказе Заказчика от их устранения, Исполнитель производит запись о наличии этих неисправностей в заказе-наряде.</w:t>
      </w:r>
    </w:p>
    <w:p>
      <w:pPr>
        <w:pStyle w:val="ConsPlusNormal"/>
        <w:widowControl/>
        <w:tabs>
          <w:tab w:val="left" w:pos="0" w:leader="none"/>
          <w:tab w:val="left" w:pos="709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0.Устранять недостатки оказанных услуг за свой счет, если они выявлены в течение гарантийного срока и допущены по вине Исполнителя. 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right="28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4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Исполнитель имеет право: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4.1.</w:t>
        <w:tab/>
        <w:t>При неявке Заказчика к назначенному сроку (п.3.1.1. настоящего договора) принять автотранспортные средства для оказания услуг в порядке общей очереди.</w:t>
      </w:r>
    </w:p>
    <w:p>
      <w:pPr>
        <w:pStyle w:val="ConsPlusNormal"/>
        <w:widowControl/>
        <w:tabs>
          <w:tab w:val="left" w:pos="709" w:leader="none"/>
          <w:tab w:val="left" w:pos="9923" w:leader="none"/>
        </w:tabs>
        <w:ind w:left="709" w:right="284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В случае не поступления предоплаты, предусмотренной п. 4.2. настоящего договора:</w:t>
      </w:r>
    </w:p>
    <w:p>
      <w:pPr>
        <w:pStyle w:val="ConsPlusNormal"/>
        <w:widowControl/>
        <w:tabs>
          <w:tab w:val="left" w:pos="709" w:leader="none"/>
          <w:tab w:val="left" w:pos="9923" w:leader="none"/>
        </w:tabs>
        <w:ind w:left="709" w:right="284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не приступать к оказанию услуг;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приостановить оказание услуг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3. Привлечь для выполнения отдельных работ по договору третьих лиц. При этом Исполнитель несет перед Заказчиком всю ответственность за качество выполненных третьими лицами работ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7"/>
        </w:numPr>
        <w:ind w:left="360" w:right="284" w:hanging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ОРЯДОК РАСЧЕТОВ</w:t>
      </w:r>
    </w:p>
    <w:p>
      <w:pPr>
        <w:pStyle w:val="ConsPlusNormal"/>
        <w:widowControl/>
        <w:ind w:left="360" w:righ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  <w:tab/>
        <w:t>Стоимость услуг рассчитывается из стоимости работ и используемых при их выполнении запасных частей и расходных материалов и определяется Исполнителем в соответствии с ценами, действующими на СТО Исполнителя на момент оказания услуг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Стоимость услуг оплачивается Заказчиком в порядке предоплаты в размере предварительной стоимости на основании счета Исполнителя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окончательная стоимость оказанных услуг превысила предварительную стоимость (п.4.2. настоящего договора), Заказчик производит доплату в течение 3(трёх) банковских дней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момент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получения счета Исполнителя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окончательная стоимость услуг будет меньше предварительной стоимости (п.4.2. настоящего договора) денежная сумма, составляющая их разницу (переплата) засчитывается Исполнителем в счет оплаты будущих услуг или подлежит по требованию Заказчика возврату. </w:t>
      </w:r>
    </w:p>
    <w:p>
      <w:pPr>
        <w:pStyle w:val="Normal"/>
        <w:tabs>
          <w:tab w:val="clear" w:pos="709"/>
          <w:tab w:val="left" w:pos="656" w:leader="none"/>
        </w:tabs>
        <w:suppressAutoHyphens w:val="true"/>
        <w:ind w:left="567" w:right="284" w:hanging="567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Стоимость услуг определяется в рублях. Суммы указываются без НДС на основании ст. 346.26 НК РФ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</w:t>
        <w:tab/>
        <w:t xml:space="preserve">В случае расторжения договора или, при необходимости, в любой момент времени стороны производят сверку взаиморасчетов с подписанием Акта сверки по настоящему договору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567" w:right="282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 Стороны освобождаются от ответственности за частичное или полное  неисполнение обязательств по настоящему договор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 настоящего Договора. Срок исполнения обязательств по настоящему Договору отодвигается  соразмерно времени, в течение которого действовали обстоятельства непреодолимой силы, а также последствия, вызванные этими обстоятельствами. </w:t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360" w:right="282" w:hanging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6.ОТВЕТСТВЕННОСТЬ СТОРОН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360" w:right="282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 xml:space="preserve">За невыполнение либо ненадлежащее выполнение взятых на себя обязательств по настоящему договору стороны несут ответственность в соответствии с положениями настоящего договора, а также в соответствии с действующим законодательством Российской Федерации.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Исполнитель не несет ответственности за качество установленных запасных частей и расходных материалов, предоставленных Заказчиком. Гарантийные обязательства Исполнителя на данные запасные части и расходные материалы не распространяются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 xml:space="preserve">Исполнитель не несет ответственности за оставленные в автотранспортном средстве предметы и вещи, не относящиеся к заводской комплектации и не указанные в Акте приема-передачи.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 xml:space="preserve">В случае нарушения срока оплаты оказанных услуг, предусмотренного п. 4.3. настоящего договора, Исполнитель имеет право начислить пени в размере 0,1 % от стоимости неоплаченных услуг за каждый день просрочки платежа.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 xml:space="preserve">В случае нарушения срока принятия  автотранспортного средства, указанного в п.3.1.9. настоящего договора, Заказчик обязуется оплатить стоимость его хранения  на территории Исполнителя из расчета  1200 рублей за сутки хранения и исчисляется с момента извещения Заказчика о готовности автомобиля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  В случае нарушения срока оказания услуг Заказчик имеет право начислить пени в размере 0,1 % от стоимости  несвоевременно оказанных услуг за каждый день просрочки оказания услуг.</w:t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 Ответственность Исполнителя за повреждение, порчу или утрату автотранспортных средств наступает с момента принятия и прекращается с момента возврата автотранспортного средства по Акту приема-передачи.</w:t>
      </w:r>
    </w:p>
    <w:p>
      <w:pPr>
        <w:pStyle w:val="Style18"/>
        <w:tabs>
          <w:tab w:val="clear" w:pos="709"/>
          <w:tab w:val="left" w:pos="970" w:leader="none"/>
        </w:tabs>
        <w:spacing w:lineRule="auto" w:line="240" w:before="0" w:after="0"/>
        <w:ind w:left="567" w:right="282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6.8.  </w:t>
      </w:r>
      <w:r>
        <w:rPr>
          <w:rFonts w:cs="Times New Roman" w:ascii="Times New Roman" w:hAnsi="Times New Roman"/>
          <w:bCs/>
          <w:lang w:eastAsia="ru-RU"/>
        </w:rPr>
        <w:t xml:space="preserve">Стороны, договорились, что законные проценты  на сумму долга в период пользования любыми денежными средствами по любому денежному обязательству каждой из Сторон в соответствии со ст. 317.1 Гражданского кодекса Российской Федерации не начисляются и не подлежат уплате противоположной Стороне по Договору.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720" w:right="284" w:hanging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СРОК ДЕЙСТВИЯ ДОГОВОРА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720" w:right="284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   Настоящий договор вступает в силу с момента его подписания Сторонами и действует в течение одного года. Настоящий договор будет считаться пролонгированным на 1(один) год при условии, если ни одна из Сторон письменно не заявит о своем намерении расторгнуть его не менее чем за один месяц до окончания срока действия настоящего договора. Действие этого условия не ограничено во времени и должно применяться ко всем последующим срокам действия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говор может быть расторгнут досрочно по инициативе любой из сторон с обязательным уведомлением другой Стороны в порядке, предусмотренном п.8.3. настоящего договора, не позднее чем за 30 (Тридцать) дней до предполагаемой даты расторж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righ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4"/>
        </w:numPr>
        <w:ind w:left="720" w:right="284" w:hanging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ЗАКЛЮЧИТЕЛЬНЫЕ ПОЛОЖЕНИЯ</w:t>
      </w:r>
    </w:p>
    <w:p>
      <w:pPr>
        <w:pStyle w:val="ConsPlusNormal"/>
        <w:widowControl/>
        <w:ind w:left="720" w:right="284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</w:t>
        <w:tab/>
        <w:t>Все споры, возникшие при исполнении настоящего договора, Стороны будут решать путем переговоров, а при не достижении согласия - в Арбитражном суде Московской области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</w:t>
        <w:tab/>
        <w:t>Все претензии по выполнению условий настоящего договора могут быть направлены по факсимильной связи с последующим обязательным предоставлением оригинала. Сторона, получившая претензию, обязана рассмотреть претензию в течение 20 календарных дней с момента ее получения. Ответ на претензию дается в письменной форме (заказным письмом, нарочным письмом или по факсу, с последующим предоставлением оригинала)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</w:t>
        <w:tab/>
        <w:t>По всем вопросам, не нашедшим отражения в настоящем договоре, Стороны будут руководствоваться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</w:t>
        <w:tab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</w:t>
        <w:tab/>
        <w:t>При изменении названия организаций, юридических адресов, банковских реквизитов, Стороны незамедлительно информируют об этом друг друга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9. АДРЕСА,  РЕКВИЗИТЫ И ПОДПИС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right="17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Заказчик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962" w:leader="none"/>
              </w:tabs>
              <w:ind w:righ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962" w:leader="none"/>
              </w:tabs>
              <w:ind w:right="176" w:hanging="0"/>
              <w:rPr>
                <w:sz w:val="20"/>
              </w:rPr>
            </w:pPr>
            <w:r>
              <w:rPr>
                <w:b/>
                <w:sz w:val="20"/>
              </w:rPr>
              <w:t>Адрес местонахождения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962" w:leader="none"/>
              </w:tabs>
              <w:ind w:right="176" w:hanging="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962" w:leader="none"/>
              </w:tabs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Телефон/факс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КПП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р/с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к/с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БИК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ОКПО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ОГРН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неральный директо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_______________________/_______________/</w:t>
            </w:r>
            <w:r>
              <w:rPr>
                <w:sz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ind w:left="31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17" w:hanging="0"/>
              <w:rPr/>
            </w:pPr>
            <w:r>
              <w:rPr>
                <w:b/>
                <w:bCs/>
                <w:sz w:val="20"/>
              </w:rPr>
              <w:t>ЗАО «ТСК ТЕХИНКОМ»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17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местонахождения</w:t>
            </w:r>
            <w:r>
              <w:rPr>
                <w:bCs/>
                <w:sz w:val="20"/>
              </w:rPr>
              <w:t xml:space="preserve">: 142116, </w:t>
              <w:br/>
              <w:t xml:space="preserve">Московская обл.,  г. Подольск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1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модедовское шоссе, д. 7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17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Почтовый адрес</w:t>
            </w:r>
            <w:r>
              <w:rPr>
                <w:bCs/>
                <w:sz w:val="20"/>
              </w:rPr>
              <w:t>: 142116, Московская обл., Подольск 16, а/я  2058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17" w:hanging="0"/>
              <w:rPr/>
            </w:pPr>
            <w:r>
              <w:rPr>
                <w:b/>
                <w:bCs/>
                <w:sz w:val="20"/>
              </w:rPr>
              <w:t>Телефон / факс</w:t>
            </w:r>
            <w:r>
              <w:rPr>
                <w:bCs/>
                <w:sz w:val="20"/>
              </w:rPr>
              <w:t xml:space="preserve"> (495) 221-68-51, 221-75-02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17" w:hanging="0"/>
              <w:rPr/>
            </w:pPr>
            <w:r>
              <w:rPr>
                <w:b/>
                <w:bCs/>
                <w:sz w:val="20"/>
              </w:rPr>
              <w:t>ИНН</w:t>
            </w:r>
            <w:r>
              <w:rPr>
                <w:bCs/>
                <w:sz w:val="20"/>
              </w:rPr>
              <w:t xml:space="preserve"> 503606479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17" w:hanging="0"/>
              <w:rPr/>
            </w:pPr>
            <w:r>
              <w:rPr>
                <w:b/>
                <w:bCs/>
                <w:sz w:val="20"/>
              </w:rPr>
              <w:t>КПП</w:t>
            </w:r>
            <w:r>
              <w:rPr>
                <w:bCs/>
                <w:sz w:val="20"/>
              </w:rPr>
              <w:t xml:space="preserve"> 503601001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17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р/с</w:t>
            </w:r>
            <w:r>
              <w:rPr>
                <w:bCs/>
                <w:sz w:val="20"/>
              </w:rPr>
              <w:t xml:space="preserve"> 40702810600000003668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17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в</w:t>
            </w:r>
            <w:r>
              <w:rPr>
                <w:bCs/>
                <w:sz w:val="20"/>
              </w:rPr>
              <w:t xml:space="preserve"> АО «Райффайзенбанк» г.Москва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17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к/с</w:t>
            </w:r>
            <w:r>
              <w:rPr>
                <w:bCs/>
                <w:sz w:val="20"/>
              </w:rPr>
              <w:t xml:space="preserve"> 3010181020000000070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17" w:hanging="0"/>
              <w:rPr/>
            </w:pPr>
            <w:r>
              <w:rPr>
                <w:b/>
                <w:bCs/>
                <w:sz w:val="20"/>
              </w:rPr>
              <w:t>БИК</w:t>
            </w:r>
            <w:r>
              <w:rPr>
                <w:bCs/>
                <w:sz w:val="20"/>
              </w:rPr>
              <w:t xml:space="preserve"> 044525700</w:t>
            </w:r>
            <w:r>
              <w:rPr>
                <w:b/>
                <w:bCs/>
                <w:sz w:val="20"/>
              </w:rPr>
              <w:t xml:space="preserve"> ОКПО</w:t>
            </w:r>
            <w:r>
              <w:rPr>
                <w:bCs/>
                <w:sz w:val="20"/>
              </w:rPr>
              <w:t xml:space="preserve"> 75267324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ОГРН</w:t>
            </w:r>
            <w:r>
              <w:rPr>
                <w:bCs/>
                <w:sz w:val="20"/>
              </w:rPr>
              <w:t xml:space="preserve"> 1055014712103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418" w:leader="none"/>
              </w:tabs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Генеральный директо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418" w:leader="none"/>
              </w:tabs>
              <w:ind w:left="3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17" w:hanging="0"/>
              <w:rPr/>
            </w:pPr>
            <w:r>
              <w:rPr>
                <w:bCs/>
                <w:sz w:val="20"/>
                <w:u w:val="single"/>
              </w:rPr>
              <w:tab/>
              <w:tab/>
              <w:tab/>
              <w:t xml:space="preserve"> /В.Г. Селезнев/</w:t>
            </w:r>
          </w:p>
          <w:p>
            <w:pPr>
              <w:pStyle w:val="ConsPlusNormal"/>
              <w:widowControl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42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>ТСК/___-___ от 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втотранспортных средст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длежащих ремонту и техническому обслужи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605"/>
        <w:gridCol w:w="23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тотранспортного сред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Заказчик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________________________/</w:t>
            </w:r>
            <w:r>
              <w:rPr>
                <w:sz w:val="22"/>
                <w:u w:val="single"/>
              </w:rPr>
              <w:t xml:space="preserve">                          </w:t>
            </w:r>
            <w:r>
              <w:rPr>
                <w:sz w:val="22"/>
              </w:rPr>
              <w:t xml:space="preserve">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  <w:t>ЗАО «ТСК ТЕХИНКОМ»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76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/>
            </w:pPr>
            <w:r>
              <w:rPr>
                <w:sz w:val="22"/>
                <w:u w:val="single"/>
              </w:rPr>
              <w:tab/>
              <w:tab/>
              <w:tab/>
              <w:tab/>
              <w:t xml:space="preserve"> /В.Г. Селезнев/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szCs w:val="24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tabs>
          <w:tab w:val="clear" w:pos="709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>ТСК/___-___ от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арантийные обязательства Исполните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67" w:right="282" w:hanging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</w:t>
        <w:tab/>
        <w:t>На оказанные услуги (работы) по ремонту и ТО автотранспортных средств, а также на установленные запасные части и используемые расходные материалы, Исполнитель устанавливает гарантийный период с даты подписания Акта об оказании услуг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567" w:right="282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1.</w:t>
        <w:tab/>
        <w:t>По качеству технического обслуживания - 20 дней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567" w:right="282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</w:t>
        <w:tab/>
        <w:t>По качеству текущего ремонта узлов и агрегатов - 20 дней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567" w:right="282" w:hanging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3.</w:t>
        <w:tab/>
        <w:t xml:space="preserve">По качеству  капитального ремонта двигателей, узлов и агрегатов - 90 дней или 10 000 км. пробега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567" w:right="282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НИМАНИЕ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Гарантия на ремонт двигателей и агрегатов поддерживается в случае своевременного предоставления автотранспортных средств на СТО для проведения планового технического обслуживания в соответствии с гарантийным талоном на отремонтированный двигатель или агрегат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567" w:right="282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4.</w:t>
        <w:tab/>
        <w:t xml:space="preserve">Гарантийные обязательства по качеству кузовного ремонта и малярным работам - 180 дней;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567" w:right="282" w:hanging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5.</w:t>
        <w:tab/>
        <w:t xml:space="preserve">Гарантия на установленные (замененные) агрегаты: двигатели - 90 дней или 10 000 км пробега, коробки передач, раздаточные коробки, коробки отбора мощности, редукторы – 45 дней или 5 000 км. пробега, остальные запасные части - 30 дней с момента подписания акта об оказании услуг или накладной на получение запасных частей. </w:t>
      </w:r>
    </w:p>
    <w:p>
      <w:pPr>
        <w:pStyle w:val="Normal"/>
        <w:autoSpaceDE w:val="false"/>
        <w:ind w:left="567" w:right="282" w:hanging="567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НИМАНИЕ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На запасные части и расходные материалы, предоставленные Заказчиком, гарантийные обязательства Исполнителя не распространяются</w:t>
      </w:r>
      <w:r>
        <w:rPr>
          <w:rFonts w:cs="Times New Roman CYR" w:ascii="Times New Roman CYR" w:hAnsi="Times New Roman CYR"/>
          <w:i/>
          <w:sz w:val="22"/>
          <w:szCs w:val="22"/>
        </w:rPr>
        <w:t>!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67" w:right="282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</w:t>
        <w:tab/>
        <w:t>При обнаружении недостатков оказания услуг, Заказчик обязан незамедлительно сообщить об этом Исполнителю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67" w:right="282" w:hanging="567"/>
        <w:jc w:val="both"/>
        <w:rPr>
          <w:rFonts w:ascii="Times New Roman CYR" w:hAnsi="Times New Roman CYR" w:cs="Times New Roman CYR"/>
          <w:b/>
          <w:b/>
          <w:bCs/>
          <w:sz w:val="20"/>
          <w:szCs w:val="22"/>
        </w:rPr>
      </w:pPr>
      <w:r>
        <w:rPr>
          <w:rFonts w:cs="Times New Roman CYR" w:ascii="Times New Roman CYR" w:hAnsi="Times New Roman CYR"/>
          <w:b/>
          <w:bCs/>
          <w:sz w:val="20"/>
          <w:szCs w:val="22"/>
        </w:rPr>
      </w:r>
    </w:p>
    <w:p>
      <w:pPr>
        <w:pStyle w:val="Normal"/>
        <w:autoSpaceDE w:val="false"/>
        <w:ind w:left="567" w:right="282" w:hanging="567"/>
        <w:jc w:val="both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tabs>
          <w:tab w:val="clear" w:pos="709"/>
          <w:tab w:val="left" w:pos="7920" w:leader="none"/>
        </w:tabs>
        <w:ind w:left="567" w:right="282" w:hanging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Заказчик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/>
            </w:pPr>
            <w:r>
              <w:rPr>
                <w:sz w:val="22"/>
              </w:rPr>
              <w:t>________________________/</w:t>
            </w:r>
            <w:r>
              <w:rPr>
                <w:sz w:val="22"/>
                <w:u w:val="single"/>
              </w:rPr>
              <w:t xml:space="preserve">                         </w:t>
            </w:r>
            <w:r>
              <w:rPr>
                <w:sz w:val="22"/>
              </w:rPr>
              <w:t xml:space="preserve">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  <w:t>ЗАО «ТСК ТЕХИНКОМ»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76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/>
            </w:pPr>
            <w:r>
              <w:rPr>
                <w:sz w:val="22"/>
                <w:u w:val="single"/>
              </w:rPr>
              <w:tab/>
              <w:tab/>
              <w:tab/>
              <w:tab/>
              <w:t xml:space="preserve"> /В.Г. Селезнев/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szCs w:val="24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ind w:right="28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договору № ТСК/___-___ от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/</w:t>
      </w:r>
      <w:r>
        <w:rPr>
          <w:b/>
          <w:sz w:val="36"/>
          <w:szCs w:val="36"/>
          <w:u w:val="single"/>
        </w:rPr>
        <w:t>ОБРАЗЕЦ</w:t>
      </w:r>
      <w:r>
        <w:rPr>
          <w:b/>
        </w:rPr>
        <w:t>/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ланк организации или угловой штамп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Дата выдач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ДОВЕР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стоящей доверенностью ____________________________(наименование организации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06805</wp:posOffset>
            </wp:positionH>
            <wp:positionV relativeFrom="paragraph">
              <wp:posOffset>-1509395</wp:posOffset>
            </wp:positionV>
            <wp:extent cx="9137650" cy="912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лице __________ (должность, Ф.И.О., имеющего право выдавать доверенности по Уставу),</w:t>
      </w:r>
    </w:p>
    <w:p>
      <w:pPr>
        <w:pStyle w:val="Normal"/>
        <w:jc w:val="both"/>
        <w:rPr/>
      </w:pPr>
      <w:r>
        <w:rPr/>
        <w:t xml:space="preserve">действующего на основании ___________, доверяет ________(должность, Ф.И.О. представителя, паспорт, серия, номер, когда и кем выдан) представлять интересы_____________________________________________(наименование организации) 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Cs/>
        </w:rPr>
        <w:t>ЗАО «ТСК «ТЕХИНКОМ»</w:t>
      </w:r>
      <w:r>
        <w:rPr/>
        <w:t xml:space="preserve"> и полномочен совершать следующие дейст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Оформлять и подписывать письменную заявку на оказание услуг по гарантийному ремонту/ремонту, ТО автотранспортных средств (марка, модель, гос. номер или  </w:t>
      </w:r>
      <w:r>
        <w:rPr>
          <w:bCs/>
          <w:lang w:val="en-US"/>
        </w:rPr>
        <w:t>VIN</w:t>
      </w:r>
      <w:r>
        <w:rPr>
          <w:bCs/>
        </w:rPr>
        <w:t xml:space="preserve"> автомобиля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ередавать и принимать автотранспортные средств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огласовывать выполнение дополнительных услуг и всех возникающих вопро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нимать оказанные услуги и подписывать заказ-наряд, акт об оказании услуг, рекламационный акт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действительна до «__»_______________20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лица, получившего доверенность ___________________ удостоверя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Руководитель организации _____________________________/            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____________________/              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 УТВЕРЖДАЕ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/>
            </w:pPr>
            <w:r>
              <w:rPr>
                <w:sz w:val="22"/>
              </w:rPr>
              <w:t>________________________/</w:t>
            </w:r>
            <w:r>
              <w:rPr>
                <w:sz w:val="22"/>
                <w:u w:val="single"/>
              </w:rPr>
              <w:t xml:space="preserve">                          </w:t>
            </w:r>
            <w:r>
              <w:rPr>
                <w:sz w:val="22"/>
              </w:rPr>
              <w:t xml:space="preserve">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  <w:t>ЗАО «ТСК ТЕХИНКОМ»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76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/>
            </w:pPr>
            <w:r>
              <w:rPr>
                <w:sz w:val="22"/>
                <w:u w:val="single"/>
              </w:rPr>
              <w:tab/>
              <w:tab/>
              <w:tab/>
              <w:tab/>
              <w:t xml:space="preserve"> /В.Г. Селезнев/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ind w:right="282"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261" w:leader="none"/>
        <w:tab w:val="left" w:pos="6379" w:leader="none"/>
        <w:tab w:val="right" w:pos="9355" w:leader="none"/>
      </w:tabs>
      <w:ind w:right="360" w:hanging="0"/>
      <w:rPr/>
    </w:pPr>
    <w:r>
      <w:rPr/>
      <w:t>Заказчик</w:t>
    </w:r>
    <w:r>
      <w:rPr>
        <w:u w:val="single"/>
      </w:rPr>
      <w:tab/>
    </w:r>
    <w:r>
      <w:rPr/>
      <w:tab/>
      <w:t>Исполни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261" w:leader="none"/>
        <w:tab w:val="left" w:pos="6379" w:leader="none"/>
        <w:tab w:val="right" w:pos="9355" w:leader="none"/>
      </w:tabs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5" w:leader="none"/>
        <w:tab w:val="left" w:pos="1125" w:leader="none"/>
        <w:tab w:val="left" w:pos="1701" w:leader="none"/>
        <w:tab w:val="left" w:pos="2280" w:leader="none"/>
        <w:tab w:val="left" w:pos="2820" w:leader="none"/>
        <w:tab w:val="left" w:pos="3420" w:leader="none"/>
        <w:tab w:val="left" w:pos="3990" w:leader="none"/>
        <w:tab w:val="left" w:pos="4515" w:leader="none"/>
        <w:tab w:val="left" w:pos="4962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autoSpaceDE w:val="false"/>
      <w:jc w:val="both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autoSpaceDE w:val="false"/>
      <w:jc w:val="both"/>
    </w:pPr>
    <w:rPr>
      <w:rFonts w:ascii="Times New Roman CYR" w:hAnsi="Times New Roman CYR" w:cs="Times New Roman CYR"/>
      <w:bCs/>
      <w:i/>
      <w:iCs/>
      <w:sz w:val="20"/>
    </w:rPr>
  </w:style>
  <w:style w:type="paragraph" w:styleId="Style16">
    <w:name w:val="Цитата"/>
    <w:basedOn w:val="Normal"/>
    <w:qFormat/>
    <w:pPr>
      <w:tabs>
        <w:tab w:val="clear" w:pos="709"/>
        <w:tab w:val="left" w:pos="540" w:leader="none"/>
      </w:tabs>
      <w:autoSpaceDE w:val="false"/>
      <w:ind w:left="567" w:right="282" w:hanging="567"/>
      <w:jc w:val="both"/>
    </w:pPr>
    <w:rPr>
      <w:rFonts w:ascii="Times New Roman CYR" w:hAnsi="Times New Roman CYR" w:cs="Times New Roman CYR"/>
      <w:bCs/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5:00Z</dcterms:created>
  <dc:creator>ConsultantPlus</dc:creator>
  <dc:description/>
  <cp:keywords/>
  <dc:language>en-US</dc:language>
  <cp:lastModifiedBy>DTinina</cp:lastModifiedBy>
  <cp:lastPrinted>2016-08-24T15:08:00Z</cp:lastPrinted>
  <dcterms:modified xsi:type="dcterms:W3CDTF">2017-06-20T06:39:00Z</dcterms:modified>
  <cp:revision>467</cp:revision>
  <dc:subject/>
  <dc:title>ДОГОВОР № ТСК/ _____-____-_____</dc:title>
</cp:coreProperties>
</file>